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ome Thoughts on the Future of Transport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Thoughts on the Future of Transport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events of 11 Sep 01 has changed the future of transportation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years to come. The frequency of flights will decrease, security 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 stepped up to unprecedented levels, and insurance costs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ir carriers will soar. These costs will be passed on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umer and the cost of airline tickets will increase enormously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ditionally, fear of flying may become epidemic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uring the early decades of commercial aviation, flying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tricted to the wealthy. It may become so again, for those wh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ar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p until the late fifties, the wealthy flew; the rest of us took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rain or bus. There was regularly scheduled passenger service acros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Atlantic and Pacific Oceans by ship. As the cost of air trave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creased such passenger service was curtailed and the ship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verted to service the burgeoning cruise industry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does not take a Nostredamus, considering the facts, to predi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the travel industry and the preferences of the traveling publ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 in for an upheav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ssenger rail service, virtually nonexistent (in Canada) in rec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years will need to be reinstated. Demand for cross country b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rvice will increase and most likely many cruise ships will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legated to regularly scheduled passenger ru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ipples from the events of Sep 11 are spreading. Where and how f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y will spread is unknown. What is certain is that we are fac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 uncertain future, full of dangers but also the possibility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sitive change. Unfortunately, our leaders are probably not wi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ough to take advantag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4:00Z</dcterms:created>
  <dc:creator> </dc:creator>
  <dc:description/>
  <dc:language>en-US</dc:language>
  <cp:lastModifiedBy> </cp:lastModifiedBy>
  <dcterms:modified xsi:type="dcterms:W3CDTF">2005-02-25T05:34:00Z</dcterms:modified>
  <cp:revision>2</cp:revision>
  <dc:subject/>
  <dc:title>Canadian Heritage Alliance :: Articles :: Erik the Norseman :: Some Thoughts on the Future of Transportation</dc:title>
</cp:coreProperties>
</file>